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126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30.10.2012 г.№45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49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77,1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1 7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5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5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45,9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45,9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3,0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3,0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795,9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666,7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025,6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7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28,6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 27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7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10-31T08:32:00Z</dcterms:modified>
  <cp:revision>4</cp:revision>
  <dc:subject/>
  <dc:title>Приложение 2</dc:title>
</cp:coreProperties>
</file>